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ЕКТНАЯ ДЕКЛАРАЦИЯ</w:t>
      </w:r>
    </w:p>
    <w:p>
      <w:pPr>
        <w:pStyle w:val="Normal"/>
        <w:shd w:fill="BFBFBF" w:val="clear"/>
        <w:spacing w:lineRule="auto" w:line="240" w:before="0" w:after="0"/>
        <w:ind w:left="-709" w:hanging="0"/>
        <w:jc w:val="center"/>
        <w:rPr/>
      </w:pPr>
      <w:r>
        <w:rPr>
          <w:b/>
          <w:lang w:val="ru-RU"/>
        </w:rPr>
        <w:t xml:space="preserve">на жилой дом со встроенными помещениями общественного </w:t>
      </w:r>
    </w:p>
    <w:p>
      <w:pPr>
        <w:pStyle w:val="Normal"/>
        <w:shd w:fill="BFBFBF" w:val="clear"/>
        <w:spacing w:lineRule="auto" w:line="240" w:before="0" w:after="0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  <w:t>назначения и двухуровневой подземной автостоянкой ,</w:t>
      </w:r>
    </w:p>
    <w:p>
      <w:pPr>
        <w:pStyle w:val="Normal"/>
        <w:shd w:fill="BFBFBF" w:val="clear"/>
        <w:spacing w:lineRule="auto" w:line="240" w:before="0" w:after="0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ул. Шуртыгина Советского района г. Казани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ru-RU"/>
        </w:rPr>
        <w:t xml:space="preserve">«10» октября  2013 г.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Style15"/>
        <w:spacing w:lineRule="auto" w:line="240" w:before="0" w:after="0"/>
        <w:ind w:left="-349" w:hanging="0"/>
        <w:contextualSpacing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306"/>
        <w:gridCol w:w="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Calibri"/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Фирменное наименовани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ное наименование: Общество с ограниченной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ответственностью «Строительная компания </w:t>
            </w:r>
            <w:r>
              <w:rPr>
                <w:sz w:val="19"/>
                <w:szCs w:val="19"/>
              </w:rPr>
              <w:t>«А</w:t>
            </w:r>
            <w:r>
              <w:rPr>
                <w:sz w:val="19"/>
                <w:szCs w:val="19"/>
                <w:lang w:val="ru-RU"/>
              </w:rPr>
              <w:t>сгард</w:t>
            </w:r>
            <w:r>
              <w:rPr>
                <w:sz w:val="19"/>
                <w:szCs w:val="19"/>
              </w:rPr>
              <w:t xml:space="preserve">»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420033 Казань, ул.Краснококшайская, д.256,кв.1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Тел. +791739735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Почтовый  адрес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Электронный адрес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420111, г. Казань, а/я 780 (ООО «СК «Асгард»)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e</w:t>
            </w:r>
            <w:r>
              <w:rPr>
                <w:sz w:val="19"/>
                <w:szCs w:val="19"/>
                <w:lang w:val="ru-RU"/>
              </w:rPr>
              <w:t>-</w:t>
            </w:r>
            <w:r>
              <w:rPr>
                <w:sz w:val="19"/>
                <w:szCs w:val="19"/>
              </w:rPr>
              <w:t>mail</w:t>
            </w:r>
            <w:r>
              <w:rPr>
                <w:sz w:val="19"/>
                <w:szCs w:val="19"/>
                <w:lang w:val="ru-RU"/>
              </w:rPr>
              <w:t xml:space="preserve">: </w:t>
            </w:r>
            <w:r>
              <w:rPr>
                <w:sz w:val="19"/>
                <w:szCs w:val="19"/>
              </w:rPr>
              <w:t>sk</w:t>
            </w:r>
            <w:r>
              <w:rPr>
                <w:sz w:val="19"/>
                <w:szCs w:val="19"/>
                <w:lang w:val="ru-RU"/>
              </w:rPr>
              <w:t>-</w:t>
            </w:r>
            <w:r>
              <w:rPr>
                <w:sz w:val="19"/>
                <w:szCs w:val="19"/>
              </w:rPr>
              <w:t>asgard</w:t>
            </w:r>
            <w:r>
              <w:rPr>
                <w:sz w:val="19"/>
                <w:szCs w:val="19"/>
                <w:lang w:val="ru-RU"/>
              </w:rPr>
              <w:t>@</w:t>
            </w:r>
            <w:r>
              <w:rPr>
                <w:sz w:val="19"/>
                <w:szCs w:val="19"/>
              </w:rPr>
              <w:t>mail</w:t>
            </w:r>
            <w:r>
              <w:rPr>
                <w:sz w:val="19"/>
                <w:szCs w:val="19"/>
                <w:lang w:val="ru-RU"/>
              </w:rPr>
              <w:t>.</w:t>
            </w:r>
            <w:r>
              <w:rPr>
                <w:sz w:val="19"/>
                <w:szCs w:val="19"/>
              </w:rPr>
              <w:t>r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Режим работы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 9.00 до 18.00 (суббота, воскресенье - выходные дни), Обед с 13:00 до 14:00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осударственная регистр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ридического лиц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color w:val="E36C0A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юридического лица:  серия 16 № 006849405 от «17» сентября 2013 г.</w:t>
            </w:r>
          </w:p>
          <w:p>
            <w:pPr>
              <w:pStyle w:val="Normal"/>
              <w:spacing w:lineRule="auto" w:line="240" w:before="0" w:after="0"/>
              <w:ind w:left="-533" w:firstLine="567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ГРН 1131690061986</w:t>
            </w:r>
          </w:p>
          <w:p>
            <w:pPr>
              <w:pStyle w:val="Normal"/>
              <w:spacing w:lineRule="auto" w:line="240" w:before="0" w:after="0"/>
              <w:ind w:left="-533" w:firstLine="567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видетельство  о  постановке на налоговый учет:</w:t>
            </w:r>
          </w:p>
          <w:p>
            <w:pPr>
              <w:pStyle w:val="Normal"/>
              <w:spacing w:lineRule="auto" w:line="240" w:before="0" w:after="0"/>
              <w:ind w:left="-533" w:firstLine="567"/>
              <w:jc w:val="center"/>
              <w:rPr>
                <w:color w:val="E36C0A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ерия 16 № 006849406</w:t>
            </w:r>
            <w:r>
              <w:rPr>
                <w:color w:val="E36C0A"/>
                <w:sz w:val="19"/>
                <w:szCs w:val="19"/>
                <w:lang w:val="ru-RU"/>
              </w:rPr>
              <w:t xml:space="preserve">  </w:t>
            </w:r>
            <w:r>
              <w:rPr>
                <w:sz w:val="19"/>
                <w:szCs w:val="19"/>
                <w:lang w:val="ru-RU"/>
              </w:rPr>
              <w:t>от «17» сентября 2013 г.</w:t>
            </w:r>
          </w:p>
          <w:p>
            <w:pPr>
              <w:pStyle w:val="Normal"/>
              <w:spacing w:lineRule="auto" w:line="240" w:before="0" w:after="0"/>
              <w:ind w:left="-533" w:firstLine="567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Н/КПП 1656072226/16560100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1.</w:t>
            </w: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редители юридического лиц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изическое лицо:</w:t>
            </w:r>
          </w:p>
          <w:p>
            <w:pPr>
              <w:pStyle w:val="Style15"/>
              <w:spacing w:lineRule="auto" w:line="240" w:before="0" w:after="0"/>
              <w:ind w:left="927" w:hanging="0"/>
              <w:contextualSpacing/>
              <w:rPr/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          </w:t>
            </w:r>
            <w:r>
              <w:rPr>
                <w:sz w:val="19"/>
                <w:szCs w:val="19"/>
                <w:lang w:val="ru-RU"/>
              </w:rPr>
              <w:t>Гильфанова Розалия Гумеровна– 100 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Проекты строительства многоквартирных домов, в которых принимал участие застройщик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Лиценз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 </w:t>
            </w:r>
            <w:r>
              <w:rPr>
                <w:sz w:val="19"/>
                <w:szCs w:val="19"/>
                <w:lang w:val="ru-RU"/>
              </w:rPr>
              <w:t>Деятельность не подлежит лицензированию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  <w:lang w:val="ru-RU"/>
              </w:rPr>
              <w:t>Финанс</w:t>
            </w:r>
            <w:r>
              <w:rPr>
                <w:b/>
                <w:sz w:val="19"/>
                <w:szCs w:val="19"/>
              </w:rPr>
              <w:t>овые свед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927" w:hanging="0"/>
              <w:contextualSpacing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927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Информация о проекте строительства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b/>
                <w:b/>
                <w:color w:val="FF0000"/>
                <w:sz w:val="19"/>
                <w:szCs w:val="19"/>
                <w:lang w:val="ru-RU"/>
              </w:rPr>
            </w:pPr>
            <w:r>
              <w:rPr>
                <w:b/>
                <w:color w:val="FF0000"/>
                <w:sz w:val="19"/>
                <w:szCs w:val="19"/>
                <w:lang w:val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9"/>
                <w:szCs w:val="19"/>
                <w:lang w:val="ru-RU"/>
              </w:rPr>
            </w:pPr>
            <w:r>
              <w:rPr>
                <w:color w:val="FF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Цель проекта строитель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before="0" w:after="200"/>
              <w:ind w:left="-533" w:right="33" w:hanging="567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ab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   </w:t>
            </w:r>
            <w:r>
              <w:rPr>
                <w:sz w:val="19"/>
                <w:szCs w:val="19"/>
                <w:lang w:val="ru-RU"/>
              </w:rPr>
              <w:t>Строительство и ввод в эксплуатацию жилого дома переменной этажности (8-10 этажей) по ул. Шуртыгина   Советского района г. Каз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  <w:lang w:val="ru-RU" w:eastAsia="ru-RU" w:bidi="ar-SA"/>
              </w:rPr>
              <w:t xml:space="preserve">     </w:t>
            </w:r>
            <w:r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  <w:t xml:space="preserve">Строительство нового жилого дома позволит улучшить не только зрительное восприятие застройки улицы Шуртыгина и украсить город, но и жилищные условия силами  застройщ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 w:val="false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Calibri"/>
                <w:iCs w:val="false"/>
                <w:color w:val="000000"/>
                <w:sz w:val="19"/>
                <w:szCs w:val="19"/>
                <w:lang w:val="ru-RU" w:eastAsia="ru-RU" w:bidi="ar-SA"/>
              </w:rPr>
              <w:t xml:space="preserve">      </w:t>
            </w:r>
            <w:r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  <w:t xml:space="preserve">Город получит новую инфраструктуру в виде качественного жилья с применением новейших материалов и инженерного оборудования. Благоустройство территории данного объекта будет </w:t>
            </w:r>
            <w:r>
              <w:rPr>
                <w:iCs w:val="false"/>
                <w:sz w:val="19"/>
                <w:szCs w:val="19"/>
                <w:lang w:val="ru-RU" w:eastAsia="ru-RU" w:bidi="ar-SA"/>
              </w:rPr>
              <w:t>включать в себя зеленые зоны, засаженные газоном, кленами,  места отдыха взрослых и детскую площадку, гостевые автостоянки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Calibri"/>
                <w:iCs w:val="false"/>
                <w:color w:val="000000"/>
                <w:sz w:val="19"/>
                <w:szCs w:val="19"/>
                <w:lang w:val="ru-RU" w:eastAsia="ru-RU" w:bidi="ar-SA"/>
              </w:rPr>
              <w:t xml:space="preserve">    </w:t>
            </w:r>
            <w:r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  <w:t>Согласно проекту на первом этаже жилого дома будут располагаться помещения общественного назначения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color w:val="E36C0A"/>
                <w:sz w:val="19"/>
                <w:szCs w:val="19"/>
                <w:lang w:val="ru-RU"/>
              </w:rPr>
            </w:pPr>
            <w:r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  <w:t>На жилых этажах  запроектированы 1-но-3-х комнатные квартиры с лоджиями и балконами . В подвальном этаже предусмотрена автостоянка для жилого дома и технические помещения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E36C0A"/>
                <w:sz w:val="19"/>
                <w:szCs w:val="19"/>
                <w:lang w:val="ru-RU"/>
              </w:rPr>
            </w:pPr>
            <w:r>
              <w:rPr>
                <w:color w:val="E36C0A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ru-RU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Планируемый с</w:t>
            </w:r>
            <w:r>
              <w:rPr>
                <w:b/>
                <w:sz w:val="19"/>
                <w:szCs w:val="19"/>
              </w:rPr>
              <w:t>рок окончания строительств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IV-квартал 20</w:t>
            </w:r>
            <w:r>
              <w:rPr>
                <w:sz w:val="19"/>
                <w:szCs w:val="19"/>
                <w:lang w:val="ru-RU"/>
              </w:rPr>
              <w:t>15 г</w:t>
            </w:r>
            <w:r>
              <w:rPr>
                <w:sz w:val="19"/>
                <w:szCs w:val="19"/>
              </w:rPr>
              <w:t>од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кспертиза проектной документ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</w:t>
            </w:r>
            <w:r>
              <w:rPr>
                <w:sz w:val="19"/>
                <w:szCs w:val="19"/>
                <w:lang w:val="ru-RU"/>
              </w:rPr>
              <w:t xml:space="preserve">Положительное заключение № 16-1-4-0450-13 от 29.08.2013 года, выданное Управлением Государственной вневедомственной экспертизы Республики Татарстан по строительству и архитектуре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</w:t>
            </w:r>
            <w:r>
              <w:rPr>
                <w:sz w:val="19"/>
                <w:szCs w:val="19"/>
                <w:lang w:val="ru-RU"/>
              </w:rPr>
              <w:t xml:space="preserve">Разрешение на строительство № </w:t>
            </w:r>
            <w:r>
              <w:rPr>
                <w:sz w:val="19"/>
                <w:szCs w:val="19"/>
              </w:rPr>
              <w:t>RU</w:t>
            </w:r>
            <w:r>
              <w:rPr>
                <w:sz w:val="19"/>
                <w:szCs w:val="19"/>
                <w:lang w:val="ru-RU"/>
              </w:rPr>
              <w:t>16301000-67-ж от 02 октября 2013 года, выданное Исполнительным комитетом Муниципального образования г. Казан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Месторасполож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 описание земельного  учас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Строительство </w:t>
            </w:r>
            <w:r>
              <w:rPr>
                <w:lang w:val="ru-RU"/>
              </w:rPr>
              <w:t xml:space="preserve">жилого дома по ул. Шуртыгина </w:t>
            </w:r>
            <w:r>
              <w:rPr>
                <w:sz w:val="19"/>
                <w:szCs w:val="19"/>
                <w:lang w:val="ru-RU"/>
              </w:rPr>
              <w:t xml:space="preserve">планируется осуществить на территории  по ул. Шуртыгина </w:t>
            </w:r>
            <w:r>
              <w:rPr>
                <w:lang w:val="ru-RU"/>
              </w:rPr>
              <w:t>в Советском районе г. Казани</w:t>
            </w:r>
            <w:r>
              <w:rPr>
                <w:sz w:val="19"/>
                <w:szCs w:val="19"/>
                <w:lang w:val="ru-RU"/>
              </w:rPr>
              <w:t>, состоящей из одного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 земельный участок площадью 3005 кв.м.  находящийся в аренде, кадастровый номер 16:50:060605:144, категория земель - земли населенных пунктов; разрешенное использавание: многоквартирные жилые дома до 10 этажей с использованием первых этажей под объекты общественного питания, торговли, бытового обслуживания, связи ,направленные на удовлетворение потребностей жителей данной территории ,паркинги( встроенные ,пристроенные, одноэтажные или подземные)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  <w:lang w:val="ru-RU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О правах застройщика на земель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участо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</w:t>
            </w:r>
            <w:r>
              <w:rPr>
                <w:sz w:val="19"/>
                <w:szCs w:val="19"/>
                <w:lang w:val="ru-RU"/>
              </w:rPr>
              <w:t>Права застройщика на вышеуказанный земельный участок подтверждаются следующими докумен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Договор аренды б/н от 07.10.2013 ( срок аренды до 31.12.2016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  <w:lang w:val="ru-RU"/>
              </w:rPr>
              <w:t>Характеристика строящегося (создаваемого) многоквартирного жилого дом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Проектом предусмотрено строительство 8-10- этажного жилого дома с встроенными помещениями общественного назначения на 1-ом этаже и 2-х уровневой подземной стоянкой. Жилой дом состоит из трех блоков : блок 1- 10 этажный; блок 2 – 9 этажный; блок 3- 8 этаж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>На территории отведенного под строительство участка запроектированы: жилое здание, выезд из подземной парковки, детская площадка, площадка для отдыха взрослых, открытая автостоянка. На первом этаже расположены помещения общественного назначения. Входы в подъезды жилого дома организован с дворовой территории. В подземной части здания расположена двухуровневая автомобильная парковка на 99 машино-мест. Так же имеется наземная  автостоянка на 8 машино-мест 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>Конструктивная схема дома- монолитный железобетонный карк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Фундаменты – монолитная ж/б пл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79646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Наружные стены – многослойные : внутренний слой из силикатного полнотелого кирпича , утеплитель – плиты «Фасад Баттс,», паропроницаемая штукатурка 2-10-й этажи; 1-й этаж – облицовка декоративными панелями по системе  навесного вентилируемого фасада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ены лестничных клеток и  лифтовых шахт – из монолитного железобетон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>Кровля – плоская, водосток внутренний организованны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кна – пластиковые ПВХ с двухкамерным стеклопак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в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 входные в подъезд – металлические типа «Гарди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>- внутренние – деревянные по ГОСТ 6629-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Ограждение лоджий и балконов наружный фасад алюминиевый витраж с одинарным остеклением, дворовый фасад -металлические огра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79646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Лифты- установка в каждой секции</w:t>
            </w:r>
            <w:r>
              <w:rPr>
                <w:color w:val="F79646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>Для сбора ТБО предусмотрена мусорокамера на 1 этаже с самостоятельным выходом наруж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Количество в составе строящегося (создаваемого) многоквартирного жилого дома самостоятельных частей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огласно проекту в составе строящегося (создаваемого) многоквартирного жилого дома общее количество квартир составляет –</w:t>
            </w:r>
            <w:r>
              <w:rPr>
                <w:b/>
                <w:sz w:val="19"/>
                <w:szCs w:val="19"/>
                <w:lang w:val="ru-RU"/>
              </w:rPr>
              <w:t xml:space="preserve"> 97 шт. </w:t>
            </w:r>
            <w:r>
              <w:rPr>
                <w:sz w:val="19"/>
                <w:szCs w:val="19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 w:val="19"/>
                <w:szCs w:val="19"/>
                <w:u w:val="single"/>
                <w:lang w:val="ru-RU"/>
              </w:rPr>
            </w:pPr>
            <w:r>
              <w:rPr>
                <w:b/>
                <w:i w:val="false"/>
                <w:sz w:val="19"/>
                <w:szCs w:val="19"/>
                <w:u w:val="single"/>
                <w:lang w:val="ru-RU"/>
              </w:rPr>
              <w:t>Однокомнатных -32 шт.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  шт. – общей площадью 49,52 кв. м., жилой – 18,5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  шт.- общей площадью 47,26 кв. м. жилой – 18,2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8 шт. -общей площадью 47,95 кв.м.  жилой-18,23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 шт. – общей площадью 39,85 кв. м. жилой – 20,8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 w:val="19"/>
                <w:szCs w:val="19"/>
                <w:u w:val="single"/>
                <w:lang w:val="ru-RU"/>
              </w:rPr>
            </w:pPr>
            <w:r>
              <w:rPr>
                <w:b/>
                <w:i w:val="false"/>
                <w:sz w:val="19"/>
                <w:szCs w:val="19"/>
                <w:u w:val="single"/>
                <w:lang w:val="ru-RU"/>
              </w:rPr>
              <w:t>Двухкомнатных – 49 шт.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  шт. – общей площадью 82,42  кв. м., жилой – 35,4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 шт. - общей площадью 67,82 кв. м., жилой – 36,62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 шт. - общей площадью 61,69 кв. м., жилой – 33,39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 шт. – общей площадью 69,31 кв. м., жилой – 34,7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 шт. - общей площадью 57,13 кв. м., жилой – 31,27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 шт. - общей площадью 60,9 кв. м., жилой – 33,67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 w:val="19"/>
                <w:szCs w:val="19"/>
                <w:u w:val="single"/>
                <w:lang w:val="ru-RU"/>
              </w:rPr>
            </w:pPr>
            <w:r>
              <w:rPr>
                <w:b/>
                <w:i w:val="false"/>
                <w:sz w:val="19"/>
                <w:szCs w:val="19"/>
                <w:u w:val="single"/>
                <w:lang w:val="ru-RU"/>
              </w:rPr>
              <w:t>Трехкомнатных – 16 шт.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  шт. - общей площадью 98,76 кв. м., жилой – 52,5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  шт. - общей площадью 90,43 кв. м., жилой – 55,09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 w:val="19"/>
                <w:szCs w:val="19"/>
                <w:u w:val="single"/>
                <w:lang w:val="ru-RU"/>
              </w:rPr>
            </w:pPr>
            <w:r>
              <w:rPr>
                <w:b/>
                <w:i w:val="false"/>
                <w:sz w:val="19"/>
                <w:szCs w:val="19"/>
                <w:u w:val="single"/>
                <w:lang w:val="ru-RU"/>
              </w:rPr>
              <w:t xml:space="preserve">Помещения общественн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19"/>
                <w:szCs w:val="19"/>
                <w:u w:val="single"/>
                <w:lang w:val="ru-RU"/>
              </w:rPr>
            </w:pPr>
            <w:r>
              <w:rPr>
                <w:i w:val="false"/>
                <w:sz w:val="19"/>
                <w:szCs w:val="19"/>
                <w:u w:val="single"/>
                <w:lang w:val="ru-RU"/>
              </w:rPr>
              <w:t>7 шт. – общей площадью 503,66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Стояночные места, расположенные в подземной автостоянке в количестве: 99 </w:t>
            </w:r>
            <w:r>
              <w:rPr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шт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Элементы благоустрой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 w:val="false"/>
                <w:sz w:val="19"/>
                <w:szCs w:val="19"/>
                <w:lang w:val="ru-RU" w:eastAsia="ru-RU" w:bidi="ar-SA"/>
              </w:rPr>
            </w:pPr>
            <w:r>
              <w:rPr>
                <w:sz w:val="19"/>
                <w:szCs w:val="19"/>
                <w:lang w:val="ru-RU"/>
              </w:rPr>
              <w:t>Комплекс работ по благоустройству жилого многоквартирного дома включает: устройство асфальтобетонных проездов, проходов, площадок для хозяйственных целей, игр детей и отдыха взрослых,</w:t>
            </w:r>
            <w:r>
              <w:rPr>
                <w:iCs w:val="false"/>
                <w:sz w:val="19"/>
                <w:szCs w:val="19"/>
                <w:lang w:val="ru-RU" w:eastAsia="ru-RU" w:bidi="ar-SA"/>
              </w:rPr>
              <w:t xml:space="preserve"> зеленые зоны с посадкой деревьев и газонов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 w:val="false"/>
                <w:sz w:val="19"/>
                <w:szCs w:val="19"/>
                <w:lang w:val="ru-RU" w:eastAsia="ru-RU" w:bidi="ar-SA"/>
              </w:rPr>
            </w:pPr>
            <w:r>
              <w:rPr>
                <w:iCs w:val="false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ункциональное назначение нежилых помещений в многоквартирном дом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1 этаж – </w:t>
            </w:r>
            <w:r>
              <w:rPr>
                <w:iCs w:val="false"/>
                <w:color w:val="000000"/>
                <w:sz w:val="19"/>
                <w:szCs w:val="19"/>
                <w:lang w:val="ru-RU" w:eastAsia="ru-RU" w:bidi="ar-SA"/>
              </w:rPr>
              <w:t>помещения общественного назначения</w:t>
            </w:r>
            <w:r>
              <w:rPr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двальная часть дома -  2-х уровневая подземная стоянка на 99 мест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Состав общего имущества в   многоквартирном доме                                              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</w:t>
            </w:r>
            <w:r>
              <w:rPr>
                <w:sz w:val="19"/>
                <w:szCs w:val="19"/>
                <w:lang w:val="ru-RU"/>
              </w:rPr>
              <w:t>В составе общего имущества в  многоквартирном доме, которое будет находиться в общей долевой собственности участников долевого строительства после получения  разрешения на ввод в эксплуатацию, будут наход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Технические помещения: машинные отделения лифтов, лифтовые шахты, вент камеры, электрощитовые, тепловой пункт,насо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мещения общего пользования: лестничные клетки, общие коридоры, лифтовые холлы, чердаки. Благоустройство придомовой территории. Земельный участок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i w:val="false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iCs w:val="false"/>
                <w:sz w:val="19"/>
                <w:szCs w:val="19"/>
                <w:lang w:val="ru-RU" w:bidi="ar-SA"/>
              </w:rPr>
            </w:pPr>
            <w:r>
              <w:rPr>
                <w:rFonts w:cs="Arial"/>
                <w:b/>
                <w:iCs w:val="false"/>
                <w:sz w:val="19"/>
                <w:szCs w:val="19"/>
                <w:lang w:val="ru-RU" w:bidi="ar-SA"/>
              </w:rPr>
              <w:t xml:space="preserve">Предполагаемый срок получения разрешения на ввод в эксплуатацию строящегося многоквартирного дома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II - квартал 20</w:t>
            </w: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sz w:val="19"/>
                <w:szCs w:val="19"/>
              </w:rPr>
              <w:t>6 год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Организации, участвующие в приемке дом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 </w:t>
            </w:r>
            <w:r>
              <w:rPr>
                <w:sz w:val="19"/>
                <w:szCs w:val="19"/>
                <w:lang w:val="ru-RU"/>
              </w:rPr>
              <w:t>Приемка в эксплуатацию многоквартирного дома будет осуществляться в соответствии с Федеральным законодательством и строительными нормами с участием представителей органов государственного строительного надзора, эксплуатирующей организации, Застройщика, генерального подрядчика и субподрядных организаций, выполняющих специализированные виды строительно-монтажных работ. Орган, уполномоченный на выдачу разрешения на ввод объекта в эксплуатацию – Исп. комитет МО г. Казани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Возможные финансовые и прочие риски при осуществлении проекта строительства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sz w:val="19"/>
                <w:szCs w:val="19"/>
                <w:lang w:val="ru-RU"/>
              </w:rPr>
              <w:t xml:space="preserve">     </w:t>
            </w:r>
            <w:r>
              <w:rPr>
                <w:sz w:val="19"/>
                <w:szCs w:val="19"/>
                <w:lang w:val="ru-RU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решений правительственных органов, изменений ставок рефинансирования ЦБ, изменений налогового законодательства РФ, а также неблагоприятных стихийных погодных условий - исполнение обязательств по договору отодвигается соразмерно времени действия этих обстоятельств. Меры по страхованию таких рисков застройщиком не осуществляются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  <w:lang w:val="ru-RU"/>
              </w:rPr>
              <w:t>Планируемая стоимость строител</w:t>
            </w:r>
            <w:r>
              <w:rPr>
                <w:b/>
                <w:sz w:val="19"/>
                <w:szCs w:val="19"/>
              </w:rPr>
              <w:t>ьств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250742000,00 (Двести пятьдесят миллионов семьсот сорок две тысячи) рублей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  <w:lang w:val="ru-RU"/>
              </w:rPr>
              <w:t>Организации, осуществляющие основные строительно-монтажные рабо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9"/>
                <w:szCs w:val="19"/>
                <w:lang w:val="ru-RU"/>
              </w:rPr>
              <w:t>Заказчик-Застройщик</w:t>
            </w:r>
            <w:r>
              <w:rPr>
                <w:sz w:val="19"/>
                <w:szCs w:val="19"/>
                <w:lang w:val="ru-RU"/>
              </w:rPr>
              <w:t xml:space="preserve"> ООО «СК «Ас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Генпроектировщик</w:t>
            </w:r>
            <w:r>
              <w:rPr>
                <w:sz w:val="19"/>
                <w:szCs w:val="19"/>
                <w:lang w:val="ru-RU"/>
              </w:rPr>
              <w:t xml:space="preserve"> ООО  «Инженерно-производствен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Генподрядчик</w:t>
            </w:r>
            <w:r>
              <w:rPr>
                <w:sz w:val="19"/>
                <w:szCs w:val="19"/>
                <w:lang w:val="ru-RU"/>
              </w:rPr>
              <w:t xml:space="preserve">  ООО «СК Альфа-Групп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Способ обеспечения обязательст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Исполнение обязательств застройщика обеспечивается залогом в порядке, предусмотренном ст. </w:t>
            </w:r>
            <w:r>
              <w:rPr>
                <w:i w:val="false"/>
                <w:sz w:val="19"/>
                <w:szCs w:val="19"/>
                <w:lang w:val="ru-RU"/>
              </w:rPr>
              <w:t>13-15 Закона ФЗ-214 от 30.12.2004 год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ные договоры и сделки, на основании которых привлекаются денежные средств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говоры займа, кредитные договор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  <w:lang w:val="ru-RU"/>
              </w:rPr>
              <w:t>Оригинал Проектной декларации  хранится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в офисе ООО «СК «Асгард»  по адресу: г. Казань , ул. Краснококшайская, д. 256 кв. 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green"/>
                <w:u w:val="single"/>
                <w:lang w:val="ru-RU"/>
              </w:rPr>
              <w:t>Место опубликования Проектной декларации</w:t>
            </w:r>
            <w:r>
              <w:rPr>
                <w:rFonts w:cs="Times New Roman" w:ascii="Times New Roman" w:hAnsi="Times New Roman"/>
                <w:sz w:val="19"/>
                <w:szCs w:val="19"/>
                <w:highlight w:val="green"/>
                <w:lang w:val="ru-RU"/>
              </w:rPr>
              <w:t>: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 xml:space="preserve">Генеральный директор ООО «СК «Асгард»                                                                         Мутагиров Р.И.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м.п.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AC66B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AC66BB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AC66BB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AC66BB"/>
      <w:sz w:val="20"/>
      <w:szCs w:val="20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AC66BB"/>
    </w:rPr>
  </w:style>
  <w:style w:type="character" w:styleId="Style13">
    <w:name w:val="Сильная ссылка"/>
    <w:qFormat/>
    <w:rPr>
      <w:b/>
      <w:bCs/>
      <w:i/>
      <w:iCs/>
      <w:smallCaps/>
      <w:color w:val="AC66BB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color w:val="3C3C3C"/>
      <w:sz w:val="27"/>
      <w:szCs w:val="2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9:00Z</dcterms:created>
  <dc:creator>USER</dc:creator>
  <dc:description/>
  <cp:keywords/>
  <dc:language>en-US</dc:language>
  <cp:lastModifiedBy>Name</cp:lastModifiedBy>
  <cp:lastPrinted>2013-10-08T17:36:00Z</cp:lastPrinted>
  <dcterms:modified xsi:type="dcterms:W3CDTF">2013-10-08T13:59:00Z</dcterms:modified>
  <cp:revision>25</cp:revision>
  <dc:subject/>
  <dc:title/>
</cp:coreProperties>
</file>